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 «Кужмарское сельское поселение»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bottom w:val="single" w:sz="8" w:space="0" w:color="000000"/>
        </w:pBd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1-43                                  тел. (83645) 6-31-88, факс (83645) 6-31-43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от 29 июня  2011 № 73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 утверждении порядка подготовки и обобщения  сведений об организации и проведении муниципального контроля в соответствующих сферах деятельности, необходимых для подготовки докладов об осуществлении и эффективности такого контр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В соответствии с Федеральным законом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5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х Постановлением Правительства Российской Федерации от 5 апреля 2010 года № 215, </w:t>
      </w:r>
      <w:r>
        <w:rPr>
          <w:szCs w:val="28"/>
        </w:rPr>
        <w:t>руководствуясь п.3.2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  <w:t xml:space="preserve">1. Утвердить прилагаемый Порядок подготовки и обобщения сведений об организации и проведении муниципального контроля, необходимых для подготовки докладов об осуществлении и эффективности такого контроля согласно приложению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возложить на главного специалиста   Администрации муниципального образования «Кужмарское сельское поселение» 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ужмарское сельское поселение»                                      А.С.Мухамет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Виноградова М.И.</w:t>
      </w:r>
    </w:p>
    <w:p>
      <w:pPr>
        <w:pStyle w:val="Normal"/>
        <w:rPr>
          <w:sz w:val="20"/>
        </w:rPr>
      </w:pPr>
      <w:r>
        <w:rPr>
          <w:sz w:val="20"/>
        </w:rPr>
        <w:t>Тел. 6-31-4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Приложение  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«Кужмарское сельское поселение»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от   29 июня  2011 года № 73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дготовки и обобщения сведений об организации и проведении муниципального контроля в соответствующих сферах деятельности, необходимых для подготовки докладов об осуществлении и эффективности такого контроля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Настоящий Порядок, разработанный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5 апреля 2010 года № 215                  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навливает процедуру подготовки и обобщения сведений  об организации и проведении муниципального контроля, необходимых для подготовки докладов об осуществлении и эффективности такого контроля администрацией муниципального образования «Кужмар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2. Перечень сведений, необходимых для подготовки докладов об осуществлении Администрацией муниципального образования «Кужмарское сельское поселение»  муниципального контроля в соответствующих сферах деятельности и об эффективности такого контроля установлен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3. Сбор и учет необходимых сведений, подлежащих включению в доклад по итогам отчетного года, осуществляется постоянно  в течение отчетного года </w:t>
      </w:r>
      <w:r>
        <w:rPr/>
        <w:t>главным специалистом Администрации муниципального образования «</w:t>
      </w:r>
      <w:r>
        <w:rPr>
          <w:szCs w:val="28"/>
        </w:rPr>
        <w:t>Кужмарское сельское поселение</w:t>
      </w:r>
      <w:r>
        <w:rPr/>
        <w:t xml:space="preserve">»,  </w:t>
      </w:r>
      <w:r>
        <w:rPr>
          <w:szCs w:val="28"/>
        </w:rPr>
        <w:t>ответственным за осуществление муниципального контроля в соответствующей сфере деятельности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4. Сбор и учет необходимых сведений, подлежащих включению в доклад, проводятся на основании результатов проверок, проводимых Администрацией муниципального образования «Кужмарское сельское поселение» в рамках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Сбор и учет необходимых сведений, подлежащих включению в доклады, могут проводиться также с использованием иных данных (в том числе с использованием данных социологических опросов юридических лиц и индивидуальных предпринимателей, в отношении которых Администрацией муниципального образования «Кужмарское сельское поселение» проводились проверки, данных, содержащихся в муниципальных правовых актах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5. Указанное в пункте 3 настоящего Порядка лицо осуществляет систематизацию и обобщение необходимых сведений, подлежащих включению в доклад, и в срок до 1 марта</w:t>
      </w:r>
      <w:r>
        <w:rPr>
          <w:i/>
          <w:szCs w:val="28"/>
        </w:rPr>
        <w:t xml:space="preserve"> </w:t>
      </w:r>
      <w:r>
        <w:rPr>
          <w:szCs w:val="28"/>
        </w:rPr>
        <w:t>года, следующего за отчетным годом, подготавливает доклад об осуществлении муниципального контроля в соответствующих сферах деятельности и его эффективности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, а также отчет об осуществлении муниципального контроля по утвержденной форме федерального статистического наблюдения, и представляет их на подпись главе Администрации муниципального образования «Кужмар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6. </w:t>
      </w:r>
      <w:r>
        <w:rPr/>
        <w:t>Главный  специалист Администрации муниципального образования «</w:t>
      </w:r>
      <w:r>
        <w:rPr>
          <w:szCs w:val="28"/>
        </w:rPr>
        <w:t>Кужмарское сельское поселение</w:t>
      </w:r>
      <w:r>
        <w:rPr/>
        <w:t>»,</w:t>
      </w:r>
      <w:r>
        <w:rPr>
          <w:szCs w:val="28"/>
        </w:rPr>
        <w:t xml:space="preserve"> ответственный за подготовку доклада, передает сведения, содержащиеся в докладе, для размещения их на официальном сайте Администрации муниципального образования «Звениговский муниципальный район» 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09:00Z</dcterms:created>
  <dc:creator>Ирина</dc:creator>
  <dc:description/>
  <cp:keywords/>
  <dc:language>en-US</dc:language>
  <cp:lastModifiedBy>Admin</cp:lastModifiedBy>
  <cp:lastPrinted>2011-07-01T10:47:00Z</cp:lastPrinted>
  <dcterms:modified xsi:type="dcterms:W3CDTF">2011-07-01T06:47:00Z</dcterms:modified>
  <cp:revision>12</cp:revision>
  <dc:subject/>
  <dc:title/>
</cp:coreProperties>
</file>